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ess BT" w:hAnsi="Impress BT" w:cs="Impress BT"/>
          <w:sz w:val="24"/>
        </w:rPr>
      </w:pPr>
      <w:r>
        <w:rPr>
          <w:rFonts w:cs="Impress BT" w:ascii="Impress BT" w:hAnsi="Impress BT"/>
          <w:sz w:val="24"/>
        </w:rPr>
      </w:r>
    </w:p>
    <w:p>
      <w:pPr>
        <w:pStyle w:val="Normal"/>
        <w:jc w:val="center"/>
        <w:rPr>
          <w:rFonts w:ascii="Impress BT" w:hAnsi="Impress BT" w:cs="Impress BT"/>
          <w:b/>
          <w:b/>
          <w:sz w:val="24"/>
          <w:u w:val="double"/>
        </w:rPr>
      </w:pPr>
      <w:r>
        <w:rPr>
          <w:rFonts w:cs="Maiandra GD" w:ascii="Maiandra GD" w:hAnsi="Maiandra GD"/>
          <w:b/>
          <w:sz w:val="24"/>
          <w:u w:val="double"/>
        </w:rPr>
        <w:t>THIRD HWCI OFFICIAL BETTING POOL- NCAA TOURNAMENT `97</w:t>
      </w:r>
    </w:p>
    <w:p>
      <w:pPr>
        <w:pStyle w:val="Normal"/>
        <w:rPr>
          <w:rFonts w:ascii="Courier New" w:hAnsi="Courier New" w:cs="Courier New"/>
          <w:b/>
          <w:b/>
          <w:sz w:val="18"/>
          <w:u w:val="double"/>
        </w:rPr>
      </w:pPr>
      <w:r>
        <w:rPr>
          <w:rFonts w:cs="Courier New" w:ascii="Courier New" w:hAnsi="Courier New"/>
          <w:b/>
          <w:sz w:val="18"/>
          <w:u w:val="double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JuliusBlack" w:ascii="JuliusBlack" w:hAnsi="JuliusBlack"/>
          <w:b/>
          <w:sz w:val="26"/>
          <w:u w:val="single"/>
        </w:rPr>
        <w:t>NCAA Status Report, Round 3</w:t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mes through Thursday, March 20, 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# Correct                    |&lt;--------- Final 8 -------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--by Round-- Curr. Poss. Best |&lt;--Final 4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Name   1  2 3 4 5 6 Score Score Fnsh 1st 2nd                         T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------------------- -- -- - - - - ----- ----- ---- --- --- --- --- --- --- --- --- 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Jaybian II             25 11 3 0 0 0    95   149   1  Kan Kty SoC UCL UNC Dke Clm Uta 1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Bix Pix                24  9 4 0 0 0    91   151   1  UCL Kan UNC Kty SoC Dke Min Uta 1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Bad Ass I              26  9 2 0 0 0    87   141   3  Kan Kty UNC Cin NMx Dke Min WkF 1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Max                    23  8 4 0 0 0    86   146   1  Kan Kty UNC Min SoC GA  UCL Uta 1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The Flying Elvi        25  9 2 0 0 0    85   145   2  Kan Kty UNC Min SoC Dke Cin WkF 1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Frodo                  24  9 2 0 0 0    83   143   1  UCL UNC Arz Kty SoC Ill Msp Std 1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enny                  25  7 3 0 0 0    83   143   2  Kan Kty UNC UCL So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ad Ass II             24  9 2 0 0 0    83   123   1  UNC WkF Kan Cin SoC GA  Min Kty 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Duke                   26  7 2 0 0 0    81   129   2  Kty Kan SoC Cin UN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oderick               23  9 2 0 0 0    81   115   1  SoC Min Kan Kty UNC USC Cin WkF 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Heng                   22  8 3 0 0 0    80   140   1  UNC Kty Kan UCL SoC Dke M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uke Fan               24  8 2 0 0 0    80   120   3  UNC WkF Kan Clm SoC Dke UCL Kty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The Fabone             21  7 3 0 0 0    75   135   2  Kty Kan UNC UCL SoC Dke Min WkF 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owgirl in Love        21  7 3 0 0 0    75   129   1  UNC Uta Kan Bos NMx Dke UCL Kty 1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Locboy                 25  6 3 0 0 0    80   140      Kan Kty UNC UCL SoC Dke Clm Uta 1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Rhodes                 25  7 2 0 0 0    79   127      Kan Kty SoC Cin UNC Dke Min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Sharkbaby              25  8 1 0 0 0    78   132      Kan Kty UNC Tul SoC Dke IaS WkF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The MightyMobelfakta   25  6 2 0 0 0    76   136      Kan Kty UNC UCL SoC Dke Clm WkF 1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Karl Childers          20  6 4 0 0 0    74   128      Kan UCL SoC Kty UNC Dke Min Uta 1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Ezra                   22  8 1 0 0 0    72   126      Kan Kty UNC Cin SoC GA  Clm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K-Dogg                 23  7 1 0 0 0    71   129      Kty Kan UNC Clm Tex Dke Cin WkF 148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Buckeye Mike           24  6 1 0 0 0    70   110      Kan WkF UNC Cin SoC Dke Tul Kty 12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mes through Friday, March 21, 1997 (End of Round 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# Correct                    |&lt;--------- Final 8 -------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--by Round-- Curr. Poss. Best |&lt;--Final 4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Name   1  2 3 4 5 6 Score Score Fnsh 1st 2nd                         T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------------------- -- -- - - - - ----- ----- ---- --- --- --- --- --- --- --- --- ---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 xml:space="preserve">1 Jaybian II             25 </w:t>
      </w:r>
      <w:r>
        <w:rPr>
          <w:rFonts w:cs="Courier New" w:ascii="Courier New" w:hAnsi="Courier New"/>
          <w:b/>
          <w:i/>
          <w:sz w:val="16"/>
          <w:szCs w:val="16"/>
        </w:rPr>
        <w:t>11</w:t>
      </w:r>
      <w:r>
        <w:rPr>
          <w:rFonts w:cs="Courier New" w:ascii="Courier New" w:hAnsi="Courier New"/>
          <w:i/>
          <w:sz w:val="16"/>
          <w:szCs w:val="16"/>
        </w:rPr>
        <w:t xml:space="preserve"> 4 0 0 0    99   119   1  Kan Kty SoC UCL UNC Dke Clm Uta 1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Bix Pix                24  9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0 0 0    95   133   1  UCL Kan UNC Kty SoC Dke Min Uta 1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Frodo                  24  9 4 0 0 0    91   143   1  UCL UNC Arz Kty SoC Ill Msp Std 1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Max                    23  8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0 0 0    90   116   1  Kan Kty UNC Min SoC GA  UCL Uta 1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The Flying Elvi        25  9 3 0 0 0    89   115   2  Kan Kty UNC Min SoC Dke Cin WkF 1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Lenny                  25  7 4 0 0 0    87   113   2  Kan Kty UNC UCL So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ad Ass II             24  9 3 0 0 0    87   113   1  UNC WkF Kan Cin SoC GA  Min Kty 1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Duke                   </w:t>
      </w:r>
      <w:r>
        <w:rPr>
          <w:rFonts w:cs="Courier New" w:ascii="Courier New" w:hAnsi="Courier New"/>
          <w:b/>
          <w:sz w:val="16"/>
          <w:szCs w:val="16"/>
        </w:rPr>
        <w:t>26</w:t>
      </w:r>
      <w:r>
        <w:rPr>
          <w:rFonts w:cs="Courier New" w:ascii="Courier New" w:hAnsi="Courier New"/>
          <w:sz w:val="16"/>
          <w:szCs w:val="16"/>
        </w:rPr>
        <w:t xml:space="preserve">  7 3 0 0 0    85   111   2  Kty Kan SoC Cin UN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oderick               23  9 3 0 0 0    85   105   1  SoC Min Kan Kty UNC USC Cin WkF 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Heng                   22  8 4 0 0 0    84   130   1  UNC Kty Kan UCL SoC Dke M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uke Fan               24  8 3 0 0 0    84   110   3  UNC WkF Kan Clm SoC Dke UCL Kty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Cowgirl in Love        21  7 4 0 0 0    79   119   1  UNC Uta Kan Bos NMx Dke UCL Kty 1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he Fabone             21  7 4 0 0 0    79   117   2  Kty Kan UNC UCL SoC Dke Min WkF 1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Bad Ass I              </w:t>
      </w:r>
      <w:r>
        <w:rPr>
          <w:rFonts w:cs="Courier New" w:ascii="Courier New" w:hAnsi="Courier New"/>
          <w:b/>
          <w:sz w:val="16"/>
          <w:szCs w:val="16"/>
        </w:rPr>
        <w:t>26</w:t>
      </w:r>
      <w:r>
        <w:rPr>
          <w:rFonts w:cs="Courier New" w:ascii="Courier New" w:hAnsi="Courier New"/>
          <w:sz w:val="16"/>
          <w:szCs w:val="16"/>
        </w:rPr>
        <w:t xml:space="preserve">  9 3 0 0 0    91   111      Kan Kty UNC Cin NMx Dke Min WkF 1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Locboy                 25  6 4 0 0 0    84   110      Kan Kty UNC UCL SoC Dke Clm Uta 1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Rhodes                 25  7 3 0 0 0    83    97      Kan Kty SoC Cin UNC Dke Min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Sharkbaby              25  8 2 0 0 0    82   102      Kan Kty UNC Tul SoC Dke IaS WkF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The MightyMobelfakta   25  6 3 0 0 0    80   106      Kan Kty UNC UCL SoC Dke Clm WkF 1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Karl Childers          20  6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0 0 0    78    98      Kan UCL SoC Kty UNC Dke Min Uta 1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Ezra                   22  8 2 0 0 0    76    96      Kan Kty UNC Cin SoC GA  Clm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K-Dogg                 23  7 2 0 0 0    75   107      Kty Kan UNC Clm Tex Dke C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Buckeye Mike           24  6 2 0 0 0    74    80      Kan WkF UNC Cin SoC Dke Tul Kty 12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*- Eliminate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Maiandra GD" w:ascii="Maiandra GD" w:hAnsi="Maiandra GD"/>
          <w:sz w:val="18"/>
          <w:szCs w:val="18"/>
        </w:rPr>
        <w:t>Another struggling round for all- high is just 5 wins out of 8 games; Bottom half of bracket has #1 vs #2 in both the West and Midwest regions; FRODO only one to pick Arizona over Kansas; #10 Providence in Elite 8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cott HW</w:t>
      </w:r>
    </w:p>
    <w:sectPr>
      <w:headerReference w:type="default" r:id="rId2"/>
      <w:type w:val="nextPage"/>
      <w:pgSz w:w="12240" w:h="15840"/>
      <w:pgMar w:left="1296" w:right="720" w:gutter="0" w:header="72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JuliusBlack">
    <w:charset w:val="00"/>
    <w:family w:val="auto"/>
    <w:pitch w:val="variable"/>
  </w:font>
  <w:font w:name="Lucida Sans Unicode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Copperplate Gothic Bold;Arial" w:hAnsi="Copperplate Gothic Bold;Arial" w:cs="Copperplate Gothic Bold;Arial"/>
        <w:b/>
        <w:b/>
        <w:smallCaps/>
        <w:sz w:val="32"/>
        <w:u w:val="dotted"/>
      </w:rPr>
    </w:pP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>HWCI</w:t>
    </w:r>
    <w:r>
      <w:rPr>
        <w:rFonts w:eastAsia="Symbol" w:cs="Symbol" w:ascii="Symbol" w:hAnsi="Symbol"/>
        <w:b/>
        <w:smallCaps/>
        <w:spacing w:val="20"/>
        <w:sz w:val="34"/>
        <w:u w:val="dotted"/>
        <w:vertAlign w:val="superscript"/>
      </w:rPr>
      <w:t></w:t>
    </w: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 xml:space="preserve"> Pool # 3:  NCAA Tournament 1997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Arial Narrow" w:hAnsi="Arial Narrow" w:cs="Arial Narrow"/>
        <w:i/>
        <w:i/>
        <w:smallCaps/>
      </w:rPr>
    </w:pPr>
    <w:r>
      <w:rPr>
        <w:rFonts w:cs="Arial Narrow" w:ascii="Arial Narrow" w:hAnsi="Arial Narrow"/>
        <w:i/>
        <w:smallCaps/>
      </w:rPr>
      <w:t>HWNCAA-SMT Status  # 3, ©Madnes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04:49:00Z</dcterms:created>
  <dc:creator>Scott M Tamashiro</dc:creator>
  <dc:description/>
  <dc:language>en-US</dc:language>
  <cp:lastModifiedBy>SMT</cp:lastModifiedBy>
  <cp:lastPrinted>1997-03-18T01:37:00Z</cp:lastPrinted>
  <dcterms:modified xsi:type="dcterms:W3CDTF">2002-07-12T06:10:00Z</dcterms:modified>
  <cp:revision>5</cp:revision>
  <dc:subject/>
  <dc:title>Ù«¥{iheedc`\[ZYX&gt;CBAJMNUVWWVR„¹ñóùÒÃÂbJš&gt;U^ìíRW€DL]±eq=5"vr)YJMZJ</dc:title>
</cp:coreProperties>
</file>