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ess BT" w:hAnsi="Impress BT" w:cs="Impress BT"/>
          <w:sz w:val="24"/>
        </w:rPr>
      </w:pPr>
      <w:r>
        <w:rPr>
          <w:rFonts w:cs="Impress BT" w:ascii="Impress BT" w:hAnsi="Impress BT"/>
          <w:sz w:val="24"/>
        </w:rPr>
      </w:r>
    </w:p>
    <w:p>
      <w:pPr>
        <w:pStyle w:val="Normal"/>
        <w:jc w:val="center"/>
        <w:rPr>
          <w:rFonts w:ascii="Impress BT" w:hAnsi="Impress BT" w:cs="Impress BT"/>
          <w:b/>
          <w:b/>
          <w:sz w:val="24"/>
          <w:u w:val="double"/>
        </w:rPr>
      </w:pPr>
      <w:r>
        <w:rPr>
          <w:rFonts w:cs="Maiandra GD" w:ascii="Maiandra GD" w:hAnsi="Maiandra GD"/>
          <w:b/>
          <w:sz w:val="24"/>
          <w:u w:val="double"/>
        </w:rPr>
        <w:t>THIRD HWCI OFFICIAL BETTING POOL- NCAA TOURNAMENT `97</w:t>
      </w:r>
    </w:p>
    <w:p>
      <w:pPr>
        <w:pStyle w:val="Normal"/>
        <w:rPr>
          <w:rFonts w:ascii="Courier New" w:hAnsi="Courier New" w:cs="Courier New"/>
          <w:b/>
          <w:b/>
          <w:sz w:val="18"/>
          <w:u w:val="double"/>
        </w:rPr>
      </w:pPr>
      <w:r>
        <w:rPr>
          <w:rFonts w:cs="Courier New" w:ascii="Courier New" w:hAnsi="Courier New"/>
          <w:b/>
          <w:sz w:val="18"/>
          <w:u w:val="double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JuliusBlack" w:ascii="JuliusBlack" w:hAnsi="JuliusBlack"/>
          <w:b/>
          <w:sz w:val="26"/>
          <w:u w:val="single"/>
        </w:rPr>
        <w:t>NCAA Status Report, Round 2</w:t>
      </w:r>
    </w:p>
    <w:p>
      <w:pPr>
        <w:pStyle w:val="Normal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ames through Saturday, March 15, 19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># Correct                |&lt;--------- Final 8 ---------&gt;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</w:t>
      </w:r>
      <w:r>
        <w:rPr>
          <w:rFonts w:cs="Courier New" w:ascii="Courier New" w:hAnsi="Courier New"/>
          <w:sz w:val="18"/>
        </w:rPr>
        <w:t>--by Round-- Curr. Poss.  |&lt;--Final 4--&gt;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Name   1  2 3 4 5 6 Score Score  1st 2nd                         T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---------------------- -- -- - - - - ----- -----  --- --- --- --- --- --- --- --- 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Jaybian II             25  8 0 0 0 0    74   166  Kan Kty SoC UCL UNC Dke Clm Uta 1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Sharkbaby              25  6 0 0 0 0    68   169  Kan Kty UNC Tul SoC Dke IaS WkF 1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he Flying Elvi        25  6 0 0 0 0    68   165  Kan Kty UNC Min SoC Dke Cin WkF 1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Bad Ass I              26  5 0 0 0 0    67   162  Kan Kty UNC Cin NMx Dke Min WkF 1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uke                   26  5 0 0 0 0    67   149  Kty Kan SoC Cin UNC Dke Min WkF 1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Bix Pix                24  6 0 0 0 0    66   164  UCL Kan UNC Kty SoC Dke Min Uta 1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uke Fan               24  6 0 0 0 0    66   161  UNC WkF Kan Clm SoC Dke UCL Kty 1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Frodo                  24  6 0 0 0 0    66   157  UCL UNC Arz Kty SoC Ill Msp Std 1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ad Ass II             24  6 0 0 0 0    66   150  UNC WkF Kan Cin SoC GA  Min Kty 1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 Lenny                  25  5 0 0 0 0    65   166  Kan Kty UNC UCL SoC Dke Min WkF 1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 Locboy                 25  4 0 0 0 0    62   160  Kan Kty UNC UCL SoC Dke Clm Uta 1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he MightyMobelfakta   25  4 0 0 0 0    62   160  Kan Kty UNC UCL SoC Dke Clm WkF 1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Rhodes                 25  4 0 0 0 0    62   144  Kan Kty SoC Cin UNC Dke Min WkF 1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 Roderick               23  5 0 0 0 0    61   125  SoC Min Kan Kty UNC USC Cin WkF 1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 Buckeye Mike           24  4 0 0 0 0    60   148  Kan WkF UNC Cin SoC Dke Tul Kty 1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 Heng                   22  5 0 0 0 0    59   157  UNC Kty Kan UCL SoC Dke Min WkF 1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zra                   22  5 0 0 0 0    59   143  Kan Kty UNC Cin SoC GA  Clm WkF 1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 K-Dogg                 23  4 0 0 0 0    58   156  Kty Kan UNC Clm Tex Dke Cin WkF 1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Max                    23  4 0 0 0 0    58   152  Kan Kty UNC Min SoC GA  UCL Uta 17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 Cowgirl in Love        21  5 0 0 0 0    57   146  UNC Uta Kan Bos NMx Dke UCL Kty 1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 The Fabone             21  4 0 0 0 0    54   152  Kty Kan UNC UCL SoC Dke Min WkF 142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 Karl Childers          20  4 0 0 0 0    52   144  Kan UCL SoC Kty UNC Dke Min Uta 152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ames through Sunday, March 16, 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# Correct                    |&lt;--------- Final 8 ---------&gt;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--by Round-- Curr. Poss. Best |&lt;--Final 4--&gt;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Name   1  2 3 4 5 6 Score Score Fnsh 1st 2nd                         T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------------------- -- -- - - - - ----- ----- ---- --- --- --- --- --- --- --- --- 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 xml:space="preserve">1 Jaybian II             25 </w:t>
      </w:r>
      <w:r>
        <w:rPr>
          <w:rFonts w:cs="Courier New" w:ascii="Courier New" w:hAnsi="Courier New"/>
          <w:b/>
          <w:i/>
          <w:sz w:val="16"/>
          <w:szCs w:val="16"/>
        </w:rPr>
        <w:t>11</w:t>
      </w:r>
      <w:r>
        <w:rPr>
          <w:rFonts w:cs="Courier New" w:ascii="Courier New" w:hAnsi="Courier New"/>
          <w:i/>
          <w:sz w:val="16"/>
          <w:szCs w:val="16"/>
        </w:rPr>
        <w:t xml:space="preserve"> 0 0 0 0    83   153   1  Kan Kty SoC UCL UNC Dke Clm Uta 125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 Bad Ass I              </w:t>
      </w:r>
      <w:r>
        <w:rPr>
          <w:rFonts w:cs="Courier New" w:ascii="Courier New" w:hAnsi="Courier New"/>
          <w:b/>
          <w:sz w:val="16"/>
          <w:szCs w:val="16"/>
        </w:rPr>
        <w:t>26</w:t>
      </w:r>
      <w:r>
        <w:rPr>
          <w:rFonts w:cs="Courier New" w:ascii="Courier New" w:hAnsi="Courier New"/>
          <w:sz w:val="16"/>
          <w:szCs w:val="16"/>
        </w:rPr>
        <w:t xml:space="preserve">  9 0 0 0 0    79   141   1  Kan Kty UNC Cin NMx Dke Min WkF 1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The Flying Elvi        25  9 0 0 0 0    77   145   1  Kan Kty UNC Min SoC Dke Cin WkF 1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Bix Pix                24  9 0 0 0 0    75   151   1  UCL Kan UNC Kty SoC Dke Min Uta 1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rodo                  24  9 0 0 0 0    75   147   1  UCL UNC Arz Kty SoC Ill Msp Std 1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ad Ass II             24  9 0 0 0 0    75   123   1  UNC WkF Kan Cin SoC GA  Min Kty 1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Sharkbaby              25  8 0 0 0 0    74   136   3  Kan Kty UNC Tul SoC Dke IaS WkF 1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Duke                   </w:t>
      </w:r>
      <w:r>
        <w:rPr>
          <w:rFonts w:cs="Courier New" w:ascii="Courier New" w:hAnsi="Courier New"/>
          <w:b/>
          <w:sz w:val="16"/>
          <w:szCs w:val="16"/>
        </w:rPr>
        <w:t>26</w:t>
      </w:r>
      <w:r>
        <w:rPr>
          <w:rFonts w:cs="Courier New" w:ascii="Courier New" w:hAnsi="Courier New"/>
          <w:sz w:val="16"/>
          <w:szCs w:val="16"/>
        </w:rPr>
        <w:t xml:space="preserve">  7 0 0 0 0    73   129   1  Kty Kan SoC Cin UNC Dke Min WkF 1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Roderick               23  9 0 0 0 0    73   115   1  SoC Min Kan Kty UNC USC Cin WkF 1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Duke Fan               24  8 0 0 0 0    72   130   1  UNC WkF Kan Clm SoC Dke UCL Kty 1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Lenny                  25  7 0 0 0 0    71   143   2  Kan Kty UNC UCL SoC Dke Min WkF 1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Max                    23  8 0 0 0 0    70   146   1  Kan Kty UNC Min SoC GA  UCL Uta 1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Locboy                 25  6 0 0 0 0    68   144   2  Kan Kty UNC UCL SoC Dke Clm Uta 1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he MightyMobelfakta   25  6 0 0 0 0    68   140   2  Kan Kty UNC UCL SoC Dke Clm WkF 1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Heng                   22  8 0 0 0 0    68   140   1  UNC Kty Kan UCL SoC Dke Min WkF 1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K-Dogg                 23  7 0 0 0 0    67   139   1  Kty Kan UNC Clm Tex Dke Cin WkF 1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The Fabone             21  7 0 0 0 0    63   135   1  Kty Kan UNC UCL SoC Dke Min WkF 1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owgirl in Love        21  7 0 0 0 0    63   129   1  UNC Uta Kan Bos NMx Dke UCL Kty 1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Rhodes                 25  7 0 0 0 0    71   127      Kan Kty SoC Cin UNC Dke Min WkF 1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Ezra                   22  8 0 0 0 0    68   130      Kan Kty UNC Cin SoC GA  Clm WkF 1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Buckeye Mike           24  6 0 0 0 0    66   110      Kan WkF UNC Cin SoC Dke Tul Kty 1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Karl Childers          20  6 0 0 0 0    58   128      Kan UCL SoC Kty UNC Dke Min Uta 152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*- Eliminated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Maiandra GD" w:ascii="Maiandra GD" w:hAnsi="Maiandra GD"/>
        </w:rPr>
        <w:t>Record lows set as #14 Tenn-Chat joins six others seeded #5 or higher in the Sweet Sixteen; JAYBIAN II goes 8-0 on Saturday; List of casualties: #2 South Carolina and Duke, #3 Cincy, Wake Forest, Georgia, and New Mexic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cott HW</w:t>
      </w:r>
    </w:p>
    <w:sectPr>
      <w:headerReference w:type="default" r:id="rId2"/>
      <w:type w:val="nextPage"/>
      <w:pgSz w:w="12240" w:h="15840"/>
      <w:pgMar w:left="1296" w:right="720" w:gutter="0" w:header="720" w:top="100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JuliusBlack">
    <w:charset w:val="00"/>
    <w:family w:val="auto"/>
    <w:pitch w:val="variable"/>
  </w:font>
  <w:font w:name="Lucida Sans Unicode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rPr>
        <w:rFonts w:ascii="Copperplate Gothic Bold;Arial" w:hAnsi="Copperplate Gothic Bold;Arial" w:cs="Copperplate Gothic Bold;Arial"/>
        <w:b/>
        <w:b/>
        <w:smallCaps/>
        <w:sz w:val="32"/>
        <w:u w:val="dotted"/>
      </w:rPr>
    </w:pPr>
    <w:r>
      <w:rPr>
        <w:rFonts w:cs="Lucida Sans Unicode" w:ascii="Lucida Sans Unicode" w:hAnsi="Lucida Sans Unicode"/>
        <w:b/>
        <w:smallCaps/>
        <w:spacing w:val="20"/>
        <w:sz w:val="34"/>
        <w:u w:val="dotted"/>
      </w:rPr>
      <w:t>HWCI</w:t>
    </w:r>
    <w:r>
      <w:rPr>
        <w:rFonts w:eastAsia="Symbol" w:cs="Symbol" w:ascii="Symbol" w:hAnsi="Symbol"/>
        <w:b/>
        <w:smallCaps/>
        <w:spacing w:val="20"/>
        <w:sz w:val="34"/>
        <w:u w:val="dotted"/>
        <w:vertAlign w:val="superscript"/>
      </w:rPr>
      <w:t></w:t>
    </w:r>
    <w:r>
      <w:rPr>
        <w:rFonts w:cs="Lucida Sans Unicode" w:ascii="Lucida Sans Unicode" w:hAnsi="Lucida Sans Unicode"/>
        <w:b/>
        <w:smallCaps/>
        <w:spacing w:val="20"/>
        <w:sz w:val="34"/>
        <w:u w:val="dotted"/>
      </w:rPr>
      <w:t xml:space="preserve"> Pool # 3:  NCAA Tournament 1997</w:t>
    </w:r>
  </w:p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rPr>
        <w:rFonts w:ascii="Arial Narrow" w:hAnsi="Arial Narrow" w:cs="Arial Narrow"/>
        <w:i/>
        <w:i/>
        <w:smallCaps/>
      </w:rPr>
    </w:pPr>
    <w:r>
      <w:rPr>
        <w:rFonts w:cs="Arial Narrow" w:ascii="Arial Narrow" w:hAnsi="Arial Narrow"/>
        <w:i/>
        <w:smallCaps/>
      </w:rPr>
      <w:t>HWNCAA-SMT Status  # 2, ©Madnes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08:26:00Z</dcterms:created>
  <dc:creator>Scott M Tamashiro</dc:creator>
  <dc:description/>
  <dc:language>en-US</dc:language>
  <cp:lastModifiedBy>SMT</cp:lastModifiedBy>
  <cp:lastPrinted>1997-03-18T01:37:00Z</cp:lastPrinted>
  <dcterms:modified xsi:type="dcterms:W3CDTF">2002-07-12T06:05:00Z</dcterms:modified>
  <cp:revision>7</cp:revision>
  <dc:subject/>
  <dc:title>Ù«¥{iheedc`\[ZYX&gt;CBAJMNUVWWVR„¹ñóùÒÃÂbJš&gt;U^ìíRW€DL]±eq=5"vr)YJMZJ</dc:title>
</cp:coreProperties>
</file>