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8"/>
          <w:u w:val="double"/>
        </w:rPr>
      </w:pPr>
      <w:r>
        <w:rPr>
          <w:rFonts w:cs="Courier New" w:ascii="Courier New" w:hAnsi="Courier New"/>
          <w:b/>
          <w:sz w:val="18"/>
          <w:u w:val="double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Status Report, Round 1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Thursday, March 13,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# Correct                |&lt;--------- Final 8 -------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--by Round-- Curr. Poss.  |&lt;--Final 4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ame   1  2 3 4 5 6 Score Score  1st 2nd                         T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---------------------- -- -- - - - - ----- -----  --- --- --- --- --- --- --- --- 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Jaybian II             15  0 0 0 0 0    30   194  Kan Kty SoC UCL UNC Dke Clm Uta 1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uke                   15  0 0 0 0 0    30   194  Kty Kan SoC Cin UN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Bad Ass I              14  0 0 0 0 0    28   192  Kan Kty UNC Cin NMx Dke Min WkF 1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nny                  14  0 0 0 0 0    28   189  Kan Kty UNC UCL So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cboy                 14  0 0 0 0 0    28   189  Kan Kty UNC UCL SoC Dke Clm Uta 1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The Flying Elvi        13  0 0 0 0 0    26   190  Kan Kty UNC Min SoC Dke Cin WkF 1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ix Pix                13  0 0 0 0 0    26   190  UCL Kan UNC Kty SoC Dke Min Uta 1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ax                    13  0 0 0 0 0    26   190  Kan Kty UNC Min SoC GA  UCL Uta 1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Heng                   13  0 0 0 0 0    26   190  UNC Kty Kan UCL SoC Dke M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rodo                  13  0 0 0 0 0    26   187  UCL UNC Arz Kty SoC Ill Msp Std 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harkbaby              13  0 0 0 0 0    26   187  Kan Kty UNC Tul SoC Dke IaS WkF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oderick               13  0 0 0 0 0    26   187  SoC Min Kan Kty UNC USC Cin WkF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uke Fan               13  0 0 0 0 0    26   187  UNC WkF Kan Clm SoC Dke UCL Kty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hodes                 13  0 0 0 0 0    26   187  Kan Kty SoC Cin UNC Dke Min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MightyMobelfakta   13  0 0 0 0 0    26   187  Kan Kty UNC UCL SoC Dke Clm WkF 1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Bad Ass II             12  0 0 0 0 0    24   188  UNC WkF Kan Cin SoC GA  Min Kty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zra                   12  0 0 0 0 0    24   188  Kan Kty UNC Cin SoC GA  Clm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wgirl in Love        12  0 0 0 0 0    24   188  UNC Uta Kan Bos NMx Dke UCL Kty 1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K-Dogg                 12  0 0 0 0 0    24   185  Kty Kan UNC Clm Tex Dke C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Fabone             12  0 0 0 0 0    24   185  Kty Kan UNC UCL SoC Dke Min WkF 1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Buckeye Mike           11  0 0 0 0 0    22   183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 Karl Childers          10  0 0 0 0 0    20   181  Kan UCL SoC Kty UNC Dke Min Uta 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Friday, March 14, 1997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# Correct                |&lt;--------- Final 8 -------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--by Round-- Curr. Poss.  |&lt;--Final 4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ame   1  2 3 4 5 6 Score Score  1st 2nd                         T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---------------------- -- -- - - - - ----- -----  --- --- --- --- --- --- --- --- ---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8"/>
        </w:rPr>
        <w:t xml:space="preserve">  </w:t>
      </w:r>
      <w:r>
        <w:rPr>
          <w:rFonts w:cs="Courier New" w:ascii="Courier New" w:hAnsi="Courier New"/>
          <w:i/>
          <w:sz w:val="18"/>
        </w:rPr>
        <w:t xml:space="preserve">1 Bad Ass I              </w:t>
      </w:r>
      <w:r>
        <w:rPr>
          <w:rFonts w:cs="Courier New" w:ascii="Courier New" w:hAnsi="Courier New"/>
          <w:b/>
          <w:i/>
          <w:sz w:val="18"/>
        </w:rPr>
        <w:t>26</w:t>
      </w:r>
      <w:r>
        <w:rPr>
          <w:rFonts w:cs="Courier New" w:ascii="Courier New" w:hAnsi="Courier New"/>
          <w:i/>
          <w:sz w:val="18"/>
        </w:rPr>
        <w:t xml:space="preserve">  0 0 0 0 0    52   181  Kan Kty UNC Cin NMx Dke Min WkF 151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8"/>
        </w:rPr>
        <w:t xml:space="preserve">    </w:t>
      </w:r>
      <w:r>
        <w:rPr>
          <w:rFonts w:cs="Courier New" w:ascii="Courier New" w:hAnsi="Courier New"/>
          <w:i/>
          <w:sz w:val="18"/>
        </w:rPr>
        <w:t xml:space="preserve">Duke                   </w:t>
      </w:r>
      <w:r>
        <w:rPr>
          <w:rFonts w:cs="Courier New" w:ascii="Courier New" w:hAnsi="Courier New"/>
          <w:b/>
          <w:i/>
          <w:sz w:val="18"/>
        </w:rPr>
        <w:t>26</w:t>
      </w:r>
      <w:r>
        <w:rPr>
          <w:rFonts w:cs="Courier New" w:ascii="Courier New" w:hAnsi="Courier New"/>
          <w:i/>
          <w:sz w:val="18"/>
        </w:rPr>
        <w:t xml:space="preserve">  0 0 0 0 0    52   168  Kty Kan SoC Cin UN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The Flying Elvi        25  0 0 0 0 0    50   175  Kan Kty UNC Min SoC Dke Cin WkF 1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nny                  25  0 0 0 0 0    50   172  Kan Kty UNC UCL So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harkbaby              25  0 0 0 0 0    50   172  Kan Kty UNC Tul SoC Dke IaS WkF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cboy                 25  0 0 0 0 0    50   169  Kan Kty UNC UCL SoC Dke Clm Uta 1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MightyMobelfakta   25  0 0 0 0 0    50   169  Kan Kty UNC UCL SoC Dke Clm WkF 1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Jaybian II             25  0 0 0 0 0    50   166  Kan Kty SoC UCL UNC Dke Clm Uta 1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hodes                 25  0 0 0 0 0    50   163  Kan Kty SoC Cin UNC Dke Min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Bix Pix                24  0 0 0 0 0    48   170  UCL Kan UNC Kty SoC Dke Min Uta 1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uckeye Mike           24  0 0 0 0 0    48   167  Kan WkF UNC Cin SoC Dke Tul Kty 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ad Ass II             24  0 0 0 0 0    48   166  UNC WkF Kan Cin SoC GA  Min Kty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uke Fan               24  0 0 0 0 0    48   164  UNC WkF Kan Clm SoC Dke UCL Kty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rodo                  24  0 0 0 0 0    48   160  UCL UNC Arz Kty SoC Ill Msp Std 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K-Dogg                 23  0 0 0 0 0    46   169  Kty Kan UNC Clm Tex Dke C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ax                    23  0 0 0 0 0    46   164  Kan Kty UNC Min SoC GA  UCL Uta 1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oderick               23  0 0 0 0 0    46   135  SoC Min Kan Kty UNC USC Cin WkF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 Heng                   22  0 0 0 0 0    44   166  UNC Kty Kan UCL SoC Dke M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zra                   22  0 0 0 0 0    44   162  Kan Kty UNC Cin SoC GA  Clm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The Fabone             21  0 0 0 0 0    42   161  Kty Kan UNC UCL SoC Dke Min WkF 1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wgirl in Love        21  0 0 0 0 0    42   155  UNC Uta Kan Bos NMx Dke UCL Kty 156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 Karl Childers          20  0 0 0 0 0    40   153  Kan UCL SoC Kty UNC Dke Min Uta 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psets galore on Friday; #2 South Carolina’s loss send five entries reeling in despair, especially RODERICK;</w:t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AYBIAN II and DUKE both go 15-1 on Thursday, with JAYBIAN missing Col. of Charleston and DUKE Purd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ott HW</w:t>
      </w:r>
    </w:p>
    <w:sectPr>
      <w:headerReference w:type="default" r:id="rId2"/>
      <w:type w:val="nextPage"/>
      <w:pgSz w:w="12240" w:h="15840"/>
      <w:pgMar w:left="1296" w:right="1008" w:gutter="0" w:header="72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" w:hAnsi="Copperplate Gothic Bold" w:cs="Copperplate Gothic Bold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Status  # 1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0:05:00Z</dcterms:created>
  <dc:creator>Scott M Tamashiro</dc:creator>
  <dc:description/>
  <dc:language>en-US</dc:language>
  <cp:lastModifiedBy>Hughes</cp:lastModifiedBy>
  <cp:lastPrinted>1997-03-18T01:25:00Z</cp:lastPrinted>
  <dcterms:modified xsi:type="dcterms:W3CDTF">2002-07-11T23:01:00Z</dcterms:modified>
  <cp:revision>5</cp:revision>
  <dc:subject/>
  <dc:title>Ù«¥{iheedc`\[ZYX&gt;CBAJMNUVWWVR„¹ñóùÒÃÂbJš&gt;U^ìíRW€DL]±eq=5"vr)YJMZJ</dc:title>
</cp:coreProperties>
</file>