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1/97, Issue # DF1 "Goliath Falls "</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i/>
          <w:i/>
          <w:sz w:val="24"/>
          <w:u w:val="double"/>
        </w:rPr>
      </w:pPr>
      <w:r>
        <w:rPr>
          <w:rFonts w:cs="Seagull Hv BT" w:ascii="Seagull Hv BT" w:hAnsi="Seagull Hv BT"/>
          <w:b/>
          <w:i/>
          <w:sz w:val="24"/>
          <w:u w:val="double"/>
        </w:rPr>
      </w:r>
    </w:p>
    <w:p>
      <w:pPr>
        <w:pStyle w:val="Normal"/>
        <w:rPr>
          <w:rFonts w:ascii="Seagull Hv BT" w:hAnsi="Seagull Hv BT" w:cs="Seagull Hv BT"/>
          <w:b/>
          <w:b/>
          <w:i/>
          <w:i/>
        </w:rPr>
      </w:pPr>
      <w:r>
        <w:rPr>
          <w:rFonts w:cs="Seagull Hv BT" w:ascii="Seagull Hv BT" w:hAnsi="Seagull Hv BT"/>
          <w:b/>
          <w:i/>
        </w:rPr>
        <w:t>Calling All Pool Members...</w:t>
      </w:r>
    </w:p>
    <w:p>
      <w:pPr>
        <w:pStyle w:val="Normal"/>
        <w:rPr>
          <w:rFonts w:ascii="Seagull Hv BT" w:hAnsi="Seagull Hv BT" w:cs="Seagull Hv BT"/>
          <w:b/>
          <w:b/>
          <w:i/>
          <w:i/>
          <w:sz w:val="18"/>
        </w:rPr>
      </w:pPr>
      <w:r>
        <w:rPr>
          <w:rFonts w:cs="Seagull Hv BT" w:ascii="Seagull Hv BT" w:hAnsi="Seagull Hv BT"/>
          <w:b/>
          <w:i/>
          <w:sz w:val="18"/>
        </w:rPr>
      </w:r>
    </w:p>
    <w:p>
      <w:pPr>
        <w:pStyle w:val="Normal"/>
        <w:rPr>
          <w:rFonts w:ascii="Seagull Hv BT" w:hAnsi="Seagull Hv BT" w:cs="Seagull Hv BT"/>
          <w:sz w:val="18"/>
        </w:rPr>
      </w:pPr>
      <w:r>
        <w:rPr>
          <w:rFonts w:cs="Seagull Hv BT" w:ascii="Seagull Hv BT" w:hAnsi="Seagull Hv BT"/>
          <w:sz w:val="18"/>
        </w:rPr>
        <w:tab/>
        <w:t>Unable to fulfill his update duties today, Scott and his alter ego THE FABONE have entrusted me with the noble task.  I will do my best...</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ab/>
        <w:t>The last for games of the round of sixteen were marked by the most significant upset so far.  Mighty Kansas, the favorite to cut down the nets in Indianapolis, was instead cut down in Birmingham thanks to a remarkable effort by Arizona.  Pre-game analysis held that Arizona would have to have a phenomenal day from the perimeter in order to offset Kansas' overwhelming advantage in the paint.  However, Kansas was never able to get significant production from its vaunted frontcourt of LaFrentz and Pollard, and Arizona's quickness led to turnovers which in turn led to a lead that went as high as 13.  Most surprisingly, Arizona was able to rebound with Kansas, as only Paul Pierce seemed to be an advantage for Kansas.  The game didn't end without a run by Kansas, however. Down by ten with less than 2 minutes remaining,  Kansas began a three-point barrage that eventually cut the lead to one.  But Arizona made its free throws and Kansas' last second three-point attempts didn't fall.  Arizona's win made the Pac-10 the only conference to put 2 teams in the Great Eight.  How big an upset was this?  12 out of 22 entrants had Kansas winning it all.  16 had them reaching the final game.  21 had them making the Final Four.  Only FRODO correctly picked Arizona in the upset.  FRODO rode the Pac-10 wave into third place, behind Jaybian II and Bix Pix.  In the other late game, it at first seemed that Cal was poised to repeat what Arizona had done earlier.  They held an 8 point lead well into the second half, before succumbing to North Carolina.  Antwan Jamison was huge for North Carolina in its second half run.  In the earlier East Regional semi-final, Louisville ran away from Texas, despite the absence of star guard Dejuan Wheat for the final 10 minutes of the game.  And finally, Providence ended Tennessee-Chattanooga's Cinderella tournament run.</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ab/>
        <w:t>BADASS I was the only entrant eliminated from prize money contention today.  Because of Kansas' lost, JAYBIAN II's hold on first is all the more precarious, as he only has two of his final four left.  FRODO is the only player left with his entire final four intact.</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ab/>
        <w:t xml:space="preserve">Also a note:  the HWCI Tournament Pool Page at http://www.themall.net/~hwci/ has been updated to include a listing of all the 128 possible scenarios that can occur from here on out.  Next to each scenario, are the corresponding prize money winners.  So, if you want to see how you might do for any given scenario, you know where to go.  </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rPr>
      </w:pPr>
      <w:r>
        <w:rPr>
          <w:rFonts w:cs="Seagull Hv BT" w:ascii="Seagull Hv BT" w:hAnsi="Seagull Hv BT"/>
          <w:sz w:val="18"/>
        </w:rPr>
        <w:tab/>
        <w:t>Here are the current standings (which can also be found at the web site):</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b/>
          <w:sz w:val="16"/>
        </w:rPr>
        <w:t>HWCI NCAA Status Report</w:t>
      </w:r>
      <w:r>
        <w:rPr>
          <w:rFonts w:cs="Courier New" w:ascii="Courier New" w:hAnsi="Courier New"/>
          <w:sz w:val="16"/>
        </w:rPr>
        <w:tab/>
        <w:t># Correct                    |&lt;--------- Final 8 ---------&gt;|</w:t>
      </w:r>
    </w:p>
    <w:p>
      <w:pPr>
        <w:pStyle w:val="Normal"/>
        <w:rPr>
          <w:rFonts w:ascii="Courier New" w:hAnsi="Courier New" w:cs="Courier New"/>
          <w:sz w:val="16"/>
        </w:rPr>
      </w:pPr>
      <w:r>
        <w:rPr>
          <w:rFonts w:cs="Courier New" w:ascii="Courier New" w:hAnsi="Courier New"/>
          <w:sz w:val="16"/>
        </w:rPr>
        <w:t>games through 03/21/97       --by Round-- Curr. Poss. Best |&lt;--Final 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1  2 3 4 5 6 Score Score Fnsh 1st 2nd                         Tie</w:t>
      </w:r>
    </w:p>
    <w:p>
      <w:pPr>
        <w:pStyle w:val="Normal"/>
        <w:rPr>
          <w:rFonts w:ascii="Courier New" w:hAnsi="Courier New" w:cs="Courier New"/>
          <w:sz w:val="16"/>
        </w:rPr>
      </w:pPr>
      <w:r>
        <w:rPr>
          <w:rFonts w:cs="Courier New" w:ascii="Courier New" w:hAnsi="Courier New"/>
          <w:sz w:val="16"/>
        </w:rPr>
        <w:t>--- ---------------------- -- -- - - - - ----- ----- ---- ---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Jaybian II             25 11 4 0 0 0    99   119   1  Kan Ken SCa UCL UNC Duk Cle Uta 1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BY SEEDING</w:t>
        <w:tab/>
        <w:t xml:space="preserve">     25  9 5 0 0 0    97   123      Kan Ken UNC M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Bix Pix                24  9 5 0 0 0    95   133   1  UCL Kan UNC Ken SCa Duk Min Uta 14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Frodo                  24  9 4 0 0 0    91   143   1  UCL UNC Ari Ken SCa Ill Mis Sta 16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Max                    23  8 5 0 0 0    90   116   1  Kan Ken UNC Min SCa Ga  UCL Uta 17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The Flying Elvi        25  9 3 0 0 0    89   115   2  Kan Ken UNC Min SCa Duk Cin Wak 1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Lenny                  25  7 4 0 0 0    87   113   2  Kan Ken UNC UCL SCa Duk Min Wak 17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dass II              24  9 3 0 0 0    87   113   1  UNC Wak Kan Cin SCa Ga  Min Ken 1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Duke                   26  7 3 0 0 0    85   111   2  Ken Kan SCa Cin UNC Duk Min Wak 17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derick               23  9 3 0 0 0    85   105   1  SCa Min Kan Ken UNC USC Cin Wak 1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Heng                   22  8 4 0 0 0    84   130   1  UNC Ken Kan UCL SCa Duk Min Wak 1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ke Fan               24  8 3 0 0 0    84   110   3  UNC Wak Kan Cle SCa Duk UCL Ken 1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Cowgirl in Love        21  7 4 0 0 0    79   119   1  UNC Uta Kan BU  NMx Duk UCL Ken 15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Fabone             21  7 4 0 0 0    79   117   2  Ken Kan UNC UCL SCa Duk Min Wak 1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adass I               26  9 3 0 0 0    91   111      Kan Ken UNC Cin NMx Duk Min Wak 15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cboy                 25  6 4 0 0 0    84   110      Kan Ken UNC UCL SCa Duk Cle Uta 15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hodes                 25  7 3 0 0 0    83    97      Kan Ken SCa Cin UNC Duk Min Wak 16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harkbaby              25  8 2 0 0 0    82   102      Kan Ken UNC Tul SCa Duk IoS Wak 1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Mighty Mobelfakta   25  6 3 0 0 0    80   106      Kan Ken UNC UCL SCa Duk Cle Wak 1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arl Childers          20  6 5 0 0 0    78    98      Kan UCL SCa Ken UNC Duk Min Uta 15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zra                   22  8 2 0 0 0    76    96      Kan Ken UNC Cin SCa Ga  Cle Wak 16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Dogg                 23  7 2 0 0 0    75   107      Ken Kan UNC Cle Tex Duk Cin Wak 1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uckeye Mike           24  6 2 0 0 0    74    80      Kan Wak UNC Cin SCa Duk Tul Ken 129</w:t>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DF Update  # 1</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4:46:00Z</dcterms:created>
  <dc:creator>Scott M Tamashiro</dc:creator>
  <dc:description/>
  <dc:language>en-US</dc:language>
  <cp:lastModifiedBy>SMT</cp:lastModifiedBy>
  <cp:lastPrinted>1997-03-22T21:33:00Z</cp:lastPrinted>
  <dcterms:modified xsi:type="dcterms:W3CDTF">2002-07-13T08:37:00Z</dcterms:modified>
  <cp:revision>4</cp:revision>
  <dc:subject/>
  <dc:title>Ù«¥{iheedc`\[ZYX&gt;CBAJMNUVWWVR„¹ñóùÒÃÂbJš&gt;U^ìíRW€DL]±eq=5"vr)YJMZJ</dc:title>
</cp:coreProperties>
</file>