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20/97, Issue # 7.3.1 "Give ya a Dollar for overtime"</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Four teams had double-digit leads in the second half and three went into overtime.  Of the three, two still held on to win.  But it took overtime pay of one Dollar to accomplish a successful comeback of 16 points by UCLA.</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Cameron Dollar went coast-to-coast, a la Tyus Edney in 1995, to put #2 UCLA into the Elite Eight and cap off a wild day.  An amazing sequence of events capped of the overtime game:  # 6 Iowa State misses a shot and UCLA rebounds- but two hold on to the ball and the ref calls traveling; the inbound play is an alley-oop and Iowa St. leads by one; the quick inbound is taken by Dollar who goes the distance, throws a high bank off the glass to put UCLA up by one with 1.9 seconds left; Iowa St. forgets to count to five and doesn't inbound the ball in time (actually, the time out was called too late) giving UCLA back the ball; then UCLA almost repeats Iowa St.'s mistake, barely inbounding the ball in time to run out the clock.</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other game in the Midwest Regional also went to double overtime with #1 Minnesota barely overcoming a gutsy #4 Clemson team.  #2 Utah blew a lead but went on to beat #6 Stanford, also in overtime.  You might have thought Princeton was playing, as the score was just 6-2 Utah 9:30 into</w:t>
      </w:r>
    </w:p>
    <w:p>
      <w:pPr>
        <w:pStyle w:val="Normal"/>
        <w:rPr>
          <w:rFonts w:ascii="Seagull Hv BT" w:hAnsi="Seagull Hv BT" w:cs="Seagull Hv BT"/>
        </w:rPr>
      </w:pPr>
      <w:r>
        <w:rPr>
          <w:rFonts w:cs="Seagull Hv BT" w:ascii="Seagull Hv BT" w:hAnsi="Seagull Hv BT"/>
        </w:rPr>
        <w:t>the game.  In fact, the game was totally ugly at the beginning.  It seemed like the rim was smaller or something.  Utah's win combined with Clemson's loss eliminated SHARKBABY, THE MIGHTY MOBELFAKTA, and LOCBOY. Also, THE FABONE and DUKE FAN were denied a chance of first place.</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1 Kentucky took care of #4 St. Joseph's easily.  This bumbled DUKE FAN a notch down to no better than third.  UCLA's win eliminated K-DOGG, bringing the total to eight entries eliminated from prize money. BAD ASS I can't finish higher than third despite being in third place with 87 points.  FLYING ELVI and DUKE can't finish first.  JAYBIAN II, who is trying to win back-to-back HWCI NCAA Pool Championships, still leads with 95 points, four points more than BIX PIX, the 1995 HWCI NCAA Pool Champion.  Just eight entries still have a chance to win it all.  COWGIRL IN LOVE, tied with THE FABONE for 17th with 75 points, still has a chance to win it all.  BIX PIX, MAX, and KARL CHILDERS all went 4-0 for the day, tying a record.  KARL, who has occupied the bottom for almost all of the  tournament, is last no more.  BUCKEYE MIKE now takes over with 70 points.</w:t>
      </w:r>
    </w:p>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b/>
        </w:rPr>
        <w:t>ENTRIES</w:t>
      </w:r>
      <w:r>
        <w:rPr>
          <w:rFonts w:cs="Seagull Hv BT" w:ascii="Seagull Hv BT" w:hAnsi="Seagull Hv BT"/>
        </w:rPr>
        <w:t xml:space="preserve">:        </w:t>
        <w:tab/>
        <w:tab/>
        <w:t>22</w:t>
      </w:r>
    </w:p>
    <w:p>
      <w:pPr>
        <w:pStyle w:val="Normal"/>
        <w:rPr/>
      </w:pPr>
      <w:r>
        <w:rPr>
          <w:rFonts w:cs="Seagull Hv BT" w:ascii="Seagull Hv BT" w:hAnsi="Seagull Hv BT"/>
          <w:b/>
        </w:rPr>
        <w:t>FIRST PLACE</w:t>
      </w:r>
      <w:r>
        <w:rPr>
          <w:rFonts w:cs="Seagull Hv BT" w:ascii="Seagull Hv BT" w:hAnsi="Seagull Hv BT"/>
        </w:rPr>
        <w:t xml:space="preserve">:    </w:t>
        <w:tab/>
        <w:t>$125.00</w:t>
      </w:r>
    </w:p>
    <w:p>
      <w:pPr>
        <w:pStyle w:val="Normal"/>
        <w:rPr/>
      </w:pPr>
      <w:r>
        <w:rPr>
          <w:rFonts w:cs="Seagull Hv BT" w:ascii="Seagull Hv BT" w:hAnsi="Seagull Hv BT"/>
          <w:b/>
        </w:rPr>
        <w:t>SECOND PLACE</w:t>
      </w:r>
      <w:r>
        <w:rPr>
          <w:rFonts w:cs="Seagull Hv BT" w:ascii="Seagull Hv BT" w:hAnsi="Seagull Hv BT"/>
        </w:rPr>
        <w:t xml:space="preserve">:   </w:t>
        <w:tab/>
        <w:t>$ 60.00</w:t>
      </w:r>
    </w:p>
    <w:p>
      <w:pPr>
        <w:pStyle w:val="Normal"/>
        <w:rPr/>
      </w:pPr>
      <w:r>
        <w:rPr>
          <w:rFonts w:cs="Seagull Hv BT" w:ascii="Seagull Hv BT" w:hAnsi="Seagull Hv BT"/>
          <w:b/>
        </w:rPr>
        <w:t>THIRD PLACE</w:t>
      </w:r>
      <w:r>
        <w:rPr>
          <w:rFonts w:cs="Seagull Hv BT" w:ascii="Seagull Hv BT" w:hAnsi="Seagull Hv BT"/>
        </w:rPr>
        <w:t xml:space="preserve">:    </w:t>
        <w:tab/>
        <w:t>$ 35.0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r>
        <w:br w:type="page"/>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THE PLAYERS (22)</w:t>
      </w:r>
    </w:p>
    <w:p>
      <w:pPr>
        <w:pStyle w:val="Normal"/>
        <w:rPr>
          <w:rFonts w:ascii="Seagull Hv BT" w:hAnsi="Seagull Hv BT" w:cs="Seagull Hv BT"/>
        </w:rPr>
      </w:pPr>
      <w:r>
        <w:rPr>
          <w:rFonts w:cs="Seagull Hv BT" w:ascii="Seagull Hv BT" w:hAnsi="Seagull Hv BT"/>
        </w:rPr>
        <w:t>Status  Nickname (Name)</w:t>
      </w:r>
    </w:p>
    <w:p>
      <w:pPr>
        <w:pStyle w:val="Normal"/>
        <w:rPr>
          <w:rFonts w:ascii="Seagull Hv BT" w:hAnsi="Seagull Hv BT" w:cs="Seagull Hv BT"/>
        </w:rPr>
      </w:pPr>
      <w:r>
        <w:rPr>
          <w:rFonts w:cs="Seagull Hv BT" w:ascii="Seagull Hv BT" w:hAnsi="Seagull Hv BT"/>
        </w:rPr>
        <w:t>------  ---------------</w:t>
      </w:r>
    </w:p>
    <w:p>
      <w:pPr>
        <w:pStyle w:val="Normal"/>
        <w:rPr>
          <w:rFonts w:ascii="Seagull Hv BT" w:hAnsi="Seagull Hv BT" w:cs="Seagull Hv BT"/>
        </w:rPr>
      </w:pPr>
      <w:r>
        <w:rPr>
          <w:rFonts w:cs="Seagull Hv BT" w:ascii="Seagull Hv BT" w:hAnsi="Seagull Hv BT"/>
        </w:rPr>
        <w:t>3       BAD ASS I (alvin kim 1)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 ASS II (alvin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IX PIX (fernando bustamante) %^</w:t>
      </w:r>
    </w:p>
    <w:p>
      <w:pPr>
        <w:pStyle w:val="Normal"/>
        <w:rPr>
          <w:rFonts w:ascii="Seagull Hv BT" w:hAnsi="Seagull Hv BT" w:cs="Seagull Hv BT"/>
        </w:rPr>
      </w:pPr>
      <w:r>
        <w:rPr>
          <w:rFonts w:cs="Seagull Hv BT" w:ascii="Seagull Hv BT" w:hAnsi="Seagull Hv BT"/>
        </w:rPr>
        <w:t>E       BUCKEYE MIKE (mike bernald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COWGIRL IN LOVE (jane chong)</w:t>
      </w:r>
    </w:p>
    <w:p>
      <w:pPr>
        <w:pStyle w:val="Normal"/>
        <w:rPr>
          <w:rFonts w:ascii="Seagull Hv BT" w:hAnsi="Seagull Hv BT" w:cs="Seagull Hv BT"/>
        </w:rPr>
      </w:pPr>
      <w:r>
        <w:rPr>
          <w:rFonts w:cs="Seagull Hv BT" w:ascii="Seagull Hv BT" w:hAnsi="Seagull Hv BT"/>
        </w:rPr>
        <w:t>2       DUKE (dennis kim 2)</w:t>
      </w:r>
    </w:p>
    <w:p>
      <w:pPr>
        <w:pStyle w:val="Normal"/>
        <w:rPr>
          <w:rFonts w:ascii="Seagull Hv BT" w:hAnsi="Seagull Hv BT" w:cs="Seagull Hv BT"/>
        </w:rPr>
      </w:pPr>
      <w:r>
        <w:rPr>
          <w:rFonts w:cs="Seagull Hv BT" w:ascii="Seagull Hv BT" w:hAnsi="Seagull Hv BT"/>
        </w:rPr>
        <w:t>3       DUKE FAN (duke fan)</w:t>
      </w:r>
    </w:p>
    <w:p>
      <w:pPr>
        <w:pStyle w:val="Normal"/>
        <w:rPr>
          <w:rFonts w:ascii="Seagull Hv BT" w:hAnsi="Seagull Hv BT" w:cs="Seagull Hv BT"/>
        </w:rPr>
      </w:pPr>
      <w:r>
        <w:rPr>
          <w:rFonts w:cs="Seagull Hv BT" w:ascii="Seagull Hv BT" w:hAnsi="Seagull Hv BT"/>
        </w:rPr>
        <w:t>E       EZRA (donald goodwin)</w:t>
      </w:r>
    </w:p>
    <w:p>
      <w:pPr>
        <w:pStyle w:val="Normal"/>
        <w:rPr>
          <w:rFonts w:ascii="Seagull Hv BT" w:hAnsi="Seagull Hv BT" w:cs="Seagull Hv BT"/>
        </w:rPr>
      </w:pPr>
      <w:r>
        <w:rPr>
          <w:rFonts w:cs="Seagull Hv BT" w:ascii="Seagull Hv BT" w:hAnsi="Seagull Hv BT"/>
        </w:rPr>
        <w:t>2       THE FABONE (scott m tamashiro) %&amp;</w:t>
      </w:r>
    </w:p>
    <w:p>
      <w:pPr>
        <w:pStyle w:val="Normal"/>
        <w:rPr>
          <w:rFonts w:ascii="Seagull Hv BT" w:hAnsi="Seagull Hv BT" w:cs="Seagull Hv BT"/>
        </w:rPr>
      </w:pPr>
      <w:r>
        <w:rPr>
          <w:rFonts w:cs="Seagull Hv BT" w:ascii="Seagull Hv BT" w:hAnsi="Seagull Hv BT"/>
        </w:rPr>
        <w:t>2       THE FLYING ELVI (brian seland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FRODO (todd smith)</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HENG (meng he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JAYBIAN II (jason selander) &amp;^^</w:t>
      </w:r>
    </w:p>
    <w:p>
      <w:pPr>
        <w:pStyle w:val="Normal"/>
        <w:rPr>
          <w:rFonts w:ascii="Seagull Hv BT" w:hAnsi="Seagull Hv BT" w:cs="Seagull Hv BT"/>
        </w:rPr>
      </w:pPr>
      <w:r>
        <w:rPr>
          <w:rFonts w:cs="Seagull Hv BT" w:ascii="Seagull Hv BT" w:hAnsi="Seagull Hv BT"/>
        </w:rPr>
        <w:t>E       KARL CHILDERS (greg hicks)</w:t>
      </w:r>
    </w:p>
    <w:p>
      <w:pPr>
        <w:pStyle w:val="Normal"/>
        <w:rPr>
          <w:rFonts w:ascii="Seagull Hv BT" w:hAnsi="Seagull Hv BT" w:cs="Seagull Hv BT"/>
        </w:rPr>
      </w:pPr>
      <w:r>
        <w:rPr>
          <w:rFonts w:cs="Seagull Hv BT" w:ascii="Seagull Hv BT" w:hAnsi="Seagull Hv BT"/>
        </w:rPr>
        <w:t>E       K-DOGG (kevin tamashiro)</w:t>
      </w:r>
    </w:p>
    <w:p>
      <w:pPr>
        <w:pStyle w:val="Normal"/>
        <w:rPr>
          <w:rFonts w:ascii="Seagull Hv BT" w:hAnsi="Seagull Hv BT" w:cs="Seagull Hv BT"/>
        </w:rPr>
      </w:pPr>
      <w:r>
        <w:rPr>
          <w:rFonts w:cs="Seagull Hv BT" w:ascii="Seagull Hv BT" w:hAnsi="Seagull Hv BT"/>
        </w:rPr>
        <w:t>2       LENNY (dennis kim 1) %</w:t>
      </w:r>
    </w:p>
    <w:p>
      <w:pPr>
        <w:pStyle w:val="Normal"/>
        <w:rPr>
          <w:rFonts w:ascii="Seagull Hv BT" w:hAnsi="Seagull Hv BT" w:cs="Seagull Hv BT"/>
        </w:rPr>
      </w:pPr>
      <w:r>
        <w:rPr>
          <w:rFonts w:cs="Seagull Hv BT" w:ascii="Seagull Hv BT" w:hAnsi="Seagull Hv BT"/>
        </w:rPr>
        <w:t>E       LOCBOY (jeremy "jay" santiag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MAX (sean dumzer) &amp;</w:t>
      </w:r>
    </w:p>
    <w:p>
      <w:pPr>
        <w:pStyle w:val="Normal"/>
        <w:rPr>
          <w:rFonts w:ascii="Seagull Hv BT" w:hAnsi="Seagull Hv BT" w:cs="Seagull Hv BT"/>
        </w:rPr>
      </w:pPr>
      <w:r>
        <w:rPr>
          <w:rFonts w:cs="Seagull Hv BT" w:ascii="Seagull Hv BT" w:hAnsi="Seagull Hv BT"/>
        </w:rPr>
        <w:t>E       THE MIGHTY MOBELFAKTA (david feng) %&amp;</w:t>
      </w:r>
    </w:p>
    <w:p>
      <w:pPr>
        <w:pStyle w:val="Normal"/>
        <w:rPr>
          <w:rFonts w:ascii="Seagull Hv BT" w:hAnsi="Seagull Hv BT" w:cs="Seagull Hv BT"/>
        </w:rPr>
      </w:pPr>
      <w:r>
        <w:rPr>
          <w:rFonts w:cs="Seagull Hv BT" w:ascii="Seagull Hv BT" w:hAnsi="Seagull Hv BT"/>
        </w:rPr>
        <w:t>E       RHODES (tuan huang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ODERICK (taun huang 1)</w:t>
      </w:r>
    </w:p>
    <w:p>
      <w:pPr>
        <w:pStyle w:val="Normal"/>
        <w:rPr>
          <w:rFonts w:ascii="Seagull Hv BT" w:hAnsi="Seagull Hv BT" w:cs="Seagull Hv BT"/>
        </w:rPr>
      </w:pPr>
      <w:r>
        <w:rPr>
          <w:rFonts w:cs="Seagull Hv BT" w:ascii="Seagull Hv BT" w:hAnsi="Seagull Hv BT"/>
        </w:rPr>
        <w:t>E       SHARKBABY (mark catley)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Participated in 1995  </w:t>
        <w:tab/>
        <w:t>&amp;- Participated in 19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Won in 1995           </w:t>
        <w:tab/>
        <w:t>^^-Won in 19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E-Eliminated            </w:t>
        <w:tab/>
        <w:t>2-Can't finish higher than 2n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ab/>
        <w:tab/>
        <w:t>3-Can't finish higher than 3rd</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HWCI NCAA POOL RECORD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Best record on Thursday (1st Round):    </w:t>
        <w:tab/>
        <w:t>15-1 JAYBIAN II, DUKE  (previous, 14-2 3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Worst record on Friday (1st Round):      </w:t>
        <w:tab/>
        <w:t>9-7 3 tied (previous. 10-6 2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Best record/Most points after Round 1: </w:t>
        <w:tab/>
        <w:t>26-6 (52) DUKE, BAD ASS I (tied with 2 other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Worst record/Least pts after Round 1:   </w:t>
        <w:tab/>
        <w:t>20-12 (40) KARL CHILDERS (tied REALISTIC MOBEL.,'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Best possible score after Round 1: </w:t>
        <w:tab/>
        <w:tab/>
        <w:t>181, BAD ASS I (previous. 180)</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Best record/Most pts on Sat. (Rnd 2):   </w:t>
        <w:tab/>
        <w:t>8-0 (24) JAYBIAN II (tied LOSER WHO..., `95)</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Worst record/Least pts on Sun. (Rnd 2): </w:t>
        <w:tab/>
        <w:t>2-6 9 tied (previous 3-5 11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Worst record/Least pts in Round 2:      </w:t>
        <w:tab/>
        <w:t>6-10 (18) 4 tied (previous 7-9 7 tied)</w:t>
      </w:r>
    </w:p>
    <w:p>
      <w:pPr>
        <w:pStyle w:val="Normal"/>
        <w:rPr/>
      </w:pPr>
      <w:r>
        <w:rPr>
          <w:rFonts w:eastAsia="Seagull Hv BT" w:cs="Seagull Hv BT" w:ascii="Seagull Hv BT" w:hAnsi="Seagull Hv BT"/>
        </w:rPr>
        <w:t xml:space="preserve">    </w:t>
      </w:r>
      <w:r>
        <w:rPr>
          <w:rFonts w:cs="Seagull Hv BT" w:ascii="Seagull Hv BT" w:hAnsi="Seagull Hv BT"/>
        </w:rPr>
        <w:t xml:space="preserve">Least points after Round 2:             </w:t>
        <w:tab/>
        <w:tab/>
        <w:t>58 KARL CHILDERS (previous 63 2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Best record/most pts on Thu (Rnd 3):    </w:t>
        <w:tab/>
        <w:t>4-0 3 tied (tied with 14 other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Worst record/least pts on Thu (Rnd 3):  </w:t>
        <w:tab/>
        <w:t>1-3 4 tied (tied LOSER WHO..., `95)</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UPDATES (Points)</w:t>
      </w:r>
    </w:p>
    <w:p>
      <w:pPr>
        <w:pStyle w:val="Normal"/>
        <w:rPr>
          <w:rFonts w:ascii="Seagull Hv BT" w:hAnsi="Seagull Hv BT" w:cs="Seagull Hv BT"/>
        </w:rPr>
      </w:pPr>
      <w:r>
        <w:rPr>
          <w:rFonts w:cs="Seagull Hv BT" w:ascii="Seagull Hv BT" w:hAnsi="Seagull Hv BT"/>
        </w:rPr>
        <w:t xml:space="preserve">* Leader after FIRST ROUND (64):    </w:t>
        <w:tab/>
        <w:t>52 BAD ASS I, DUKE</w:t>
      </w:r>
    </w:p>
    <w:p>
      <w:pPr>
        <w:pStyle w:val="Normal"/>
        <w:rPr>
          <w:rFonts w:ascii="Seagull Hv BT" w:hAnsi="Seagull Hv BT" w:cs="Seagull Hv BT"/>
        </w:rPr>
      </w:pPr>
      <w:r>
        <w:rPr>
          <w:rFonts w:cs="Seagull Hv BT" w:ascii="Seagull Hv BT" w:hAnsi="Seagull Hv BT"/>
        </w:rPr>
        <w:t xml:space="preserve">* Winner of SECOND ROUND (48):      </w:t>
        <w:tab/>
        <w:t>33 JAYBIAN II</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Overall (112):                  </w:t>
        <w:tab/>
        <w:tab/>
        <w:t>83 JAYBIAN II</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Both #1's and #2's survive in the bottom bracket...</w:t>
      </w:r>
    </w:p>
    <w:p>
      <w:pPr>
        <w:pStyle w:val="Normal"/>
        <w:rPr>
          <w:rFonts w:ascii="Seagull Hv BT" w:hAnsi="Seagull Hv BT" w:cs="Seagull Hv BT"/>
        </w:rPr>
      </w:pPr>
      <w:r>
        <w:rPr>
          <w:rFonts w:cs="Seagull Hv BT" w:ascii="Seagull Hv BT" w:hAnsi="Seagull Hv BT"/>
        </w:rPr>
        <w:t>Scott HW</w:t>
      </w:r>
    </w:p>
    <w:p>
      <w:pPr>
        <w:pStyle w:val="Normal"/>
        <w:rPr>
          <w:rFonts w:ascii="Seagull Hv BT" w:hAnsi="Seagull Hv BT" w:cs="Seagull Hv BT"/>
        </w:rPr>
      </w:pPr>
      <w:r>
        <w:rPr>
          <w:rFonts w:cs="Seagull Hv BT" w:ascii="Seagull Hv BT" w:hAnsi="Seagull Hv BT"/>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7</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9:15:00Z</dcterms:created>
  <dc:creator>Scott M Tamashiro</dc:creator>
  <dc:description/>
  <dc:language>en-US</dc:language>
  <cp:lastModifiedBy>SMT</cp:lastModifiedBy>
  <cp:lastPrinted>1997-03-21T01:35:00Z</cp:lastPrinted>
  <dcterms:modified xsi:type="dcterms:W3CDTF">2002-07-13T08:25:00Z</dcterms:modified>
  <cp:revision>5</cp:revision>
  <dc:subject/>
  <dc:title>Ù«¥{iheedc`\[ZYX&gt;CBAJMNUVWWVR„¹ñóùÒÃÂbJš&gt;U^ìíRW€DL]±eq=5"vr)YJMZJ</dc:title>
</cp:coreProperties>
</file>