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12/97, Issue # 2.0.2 "The History"</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Impress BT" w:hAnsi="Impress BT" w:cs="Impress BT"/>
          <w:b/>
          <w:b/>
          <w:sz w:val="24"/>
          <w:u w:val="double"/>
        </w:rPr>
      </w:pPr>
      <w:r>
        <w:rPr>
          <w:rFonts w:cs="Maiandra GD" w:ascii="Maiandra GD" w:hAnsi="Maiandra GD"/>
          <w:b/>
          <w:sz w:val="24"/>
          <w:u w:val="double"/>
        </w:rPr>
        <w:t>THIRD HWCI OFFICIAL BETTING POOL- NCAA TOURNAMENT `97</w:t>
      </w:r>
    </w:p>
    <w:p>
      <w:pPr>
        <w:pStyle w:val="Normal"/>
        <w:rPr>
          <w:rFonts w:ascii="Impress BT" w:hAnsi="Impress BT" w:cs="Impress BT"/>
          <w:b/>
          <w:b/>
          <w:sz w:val="24"/>
          <w:u w:val="double"/>
        </w:rPr>
      </w:pPr>
      <w:r>
        <w:rPr>
          <w:rFonts w:cs="Impress BT" w:ascii="Impress BT" w:hAnsi="Impress BT"/>
          <w:b/>
          <w:sz w:val="24"/>
          <w:u w:val="double"/>
        </w:rPr>
      </w:r>
    </w:p>
    <w:p>
      <w:pPr>
        <w:pStyle w:val="Normal"/>
        <w:ind w:firstLine="720"/>
        <w:rPr/>
      </w:pPr>
      <w:r>
        <w:rPr>
          <w:rFonts w:cs="Seagull Hv BT" w:ascii="Seagull Hv BT" w:hAnsi="Seagull Hv BT"/>
          <w:sz w:val="22"/>
        </w:rPr>
        <w:t>Remember, the deadline is midnight tonight.  If you want to see how people have done in the previous two years, I have compiled the "HWCI NCAA Overall Career Record Book".  It seems like we will be using the same 2/3/4/6/8/12 point system as before, so you can compare what you MIGHT get to what people have already done.  Out of 196 possible points, BIX PIX (Fernando) has the record with 148 points in 1995, our first year administering this pool.  Only Alvin (as BAD ASS in 1995 and JUST AL in 1996) has picked the correct NCAA Champion in both years.</w:t>
      </w:r>
    </w:p>
    <w:p>
      <w:pPr>
        <w:pStyle w:val="Normal"/>
        <w:rPr>
          <w:rFonts w:ascii="Seagull Hv BT" w:hAnsi="Seagull Hv BT" w:cs="Seagull Hv BT"/>
          <w:sz w:val="22"/>
        </w:rPr>
      </w:pPr>
      <w:r>
        <w:rPr>
          <w:rFonts w:cs="Seagull Hv BT" w:ascii="Seagull Hv BT" w:hAnsi="Seagull Hv BT"/>
          <w:sz w:val="22"/>
        </w:rPr>
      </w:r>
    </w:p>
    <w:p>
      <w:pPr>
        <w:pStyle w:val="Normal"/>
        <w:rPr/>
      </w:pPr>
      <w:r>
        <w:rPr/>
      </w:r>
    </w:p>
    <w:p>
      <w:pPr>
        <w:pStyle w:val="Normal"/>
        <w:rPr/>
      </w:pPr>
      <w:r>
        <w:rPr>
          <w:rFonts w:eastAsia="Seagull Hv BT" w:cs="Seagull Hv BT" w:ascii="Seagull Hv BT" w:hAnsi="Seagull Hv BT"/>
          <w:b/>
        </w:rPr>
        <w:t xml:space="preserve">   </w:t>
      </w:r>
      <w:r>
        <w:rPr>
          <w:rFonts w:cs="Seagull Hv BT" w:ascii="Seagull Hv BT" w:hAnsi="Seagull Hv BT"/>
          <w:b/>
          <w:u w:val="single"/>
        </w:rPr>
        <w:t>HWCI OFFICIAL BETTING POOL:  NCAA TOURNAMENT (1995-1996)</w:t>
      </w:r>
    </w:p>
    <w:p>
      <w:pPr>
        <w:pStyle w:val="Normal"/>
        <w:ind w:firstLine="720"/>
        <w:rPr>
          <w:rFonts w:ascii="Courier New" w:hAnsi="Courier New" w:cs="Courier New"/>
          <w:b/>
          <w:b/>
          <w:sz w:val="18"/>
          <w:u w:val="single"/>
        </w:rPr>
      </w:pPr>
      <w:r>
        <w:rPr>
          <w:rFonts w:cs="Courier New" w:ascii="Courier New" w:hAnsi="Courier New"/>
          <w:b/>
          <w:sz w:val="18"/>
          <w:u w:val="single"/>
        </w:rPr>
      </w:r>
    </w:p>
    <w:p>
      <w:pPr>
        <w:pStyle w:val="Normal"/>
        <w:ind w:firstLine="720"/>
        <w:rPr>
          <w:rFonts w:ascii="Courier New" w:hAnsi="Courier New" w:cs="Courier New"/>
          <w:b/>
          <w:b/>
          <w:sz w:val="18"/>
        </w:rPr>
      </w:pPr>
      <w:r>
        <w:rPr>
          <w:rFonts w:cs="Courier New" w:ascii="Courier New" w:hAnsi="Courier New"/>
          <w:b/>
          <w:sz w:val="18"/>
        </w:rPr>
      </w:r>
    </w:p>
    <w:p>
      <w:pPr>
        <w:pStyle w:val="Normal"/>
        <w:ind w:firstLine="720"/>
        <w:rPr>
          <w:rFonts w:ascii="Courier New" w:hAnsi="Courier New" w:cs="Courier New"/>
          <w:b/>
          <w:b/>
          <w:sz w:val="18"/>
        </w:rPr>
      </w:pPr>
      <w:r>
        <w:rPr>
          <w:rFonts w:cs="Courier New" w:ascii="Courier New" w:hAnsi="Courier New"/>
          <w:b/>
          <w:sz w:val="18"/>
        </w:rPr>
        <w:t>HWCI NCAA TOURNAMENT POOL:  CAREER POINTS</w:t>
      </w:r>
    </w:p>
    <w:p>
      <w:pPr>
        <w:pStyle w:val="Normal"/>
        <w:rPr/>
      </w:pPr>
      <w:r>
        <w:rPr>
          <w:rFonts w:eastAsia="Courier New" w:cs="Courier New" w:ascii="Courier New" w:hAnsi="Courier New"/>
          <w:sz w:val="18"/>
        </w:rPr>
        <w:t xml:space="preserve">       </w:t>
      </w:r>
      <w:r>
        <w:rPr>
          <w:rFonts w:eastAsia="Courier New" w:cs="Courier New" w:ascii="Courier New" w:hAnsi="Courier New"/>
          <w:b/>
          <w:i/>
          <w:sz w:val="18"/>
        </w:rPr>
        <w:t xml:space="preserve">                </w:t>
      </w:r>
      <w:r>
        <w:rPr>
          <w:rFonts w:cs="Courier New" w:ascii="Courier New" w:hAnsi="Courier New"/>
          <w:b/>
          <w:i/>
          <w:sz w:val="18"/>
        </w:rPr>
        <w:t>1995  1996           Yr Total  Ave. Ran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lson               146                  1   146 146.0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son Selander             144            1   144 144.0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seph Kim                 140            1   140 140.0  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mes Lew                  139            1   139 139.0  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ernando Bustamante  148   129            2   277 138.5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ott M Tamashiro    138   127            2   265 132.5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ke Bernaldo              130            1   130 130.0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vin Kim            135   121            2   256 128.0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vid Feng 1         141   106            2   247 123.5  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n Vu               133   111            2   244 122.0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Catley          130   112            2   242 121.0 11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ian Selander       130   112            2   242 121.0 11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y Fan             126   116            2   242 121.0 11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remy "Jay" Santiago131   105            2   236 118.0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ather Lee                117            1   117 117.0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e Bernaldo               113            1   113 113.0 16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vid Feng 2               113            1   113 113.0 16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nnifer             111                  1   111 111.0  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an Dumzer                110            1   110 110.0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nnis                98                  1    98  98.0  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lvia Pham                 96            1    96  96.0  2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glas Han                 80            1    80  80.0  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TOTALS              1567  2221           31  3788 122.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TICIPANTS          12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130.6 116.9   NOTE: Most points possible, 19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DIAN             133.0 113.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NDARD DEV.       14.1  15.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IGH/LOW         148/98 144/80</w:t>
      </w:r>
    </w:p>
    <w:p>
      <w:pPr>
        <w:pStyle w:val="Normal"/>
        <w:rPr>
          <w:rFonts w:ascii="Courier New" w:hAnsi="Courier New" w:cs="Courier New"/>
          <w:sz w:val="18"/>
        </w:rPr>
      </w:pPr>
      <w:r>
        <w:rPr>
          <w:rFonts w:cs="Courier New" w:ascii="Courier New" w:hAnsi="Courier New"/>
          <w:sz w:val="18"/>
        </w:rPr>
      </w:r>
      <w:r>
        <w:br w:type="page"/>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WCI NCAA TOURNAMENT POOL:  CAREER WINS</w:t>
      </w:r>
    </w:p>
    <w:p>
      <w:pPr>
        <w:pStyle w:val="Normal"/>
        <w:rPr>
          <w:rFonts w:ascii="Courier New" w:hAnsi="Courier New" w:cs="Courier New"/>
          <w:b/>
          <w:b/>
          <w:i/>
          <w:i/>
          <w:sz w:val="18"/>
        </w:rPr>
      </w:pPr>
      <w:r>
        <w:rPr>
          <w:rFonts w:eastAsia="Courier New" w:cs="Courier New" w:ascii="Courier New" w:hAnsi="Courier New"/>
          <w:b/>
          <w:i/>
          <w:sz w:val="18"/>
        </w:rPr>
        <w:t xml:space="preserve">                       </w:t>
      </w:r>
      <w:r>
        <w:rPr>
          <w:rFonts w:cs="Courier New" w:ascii="Courier New" w:hAnsi="Courier New"/>
          <w:b/>
          <w:i/>
          <w:sz w:val="18"/>
        </w:rPr>
        <w:t>1995  1996           Yr Total  Ave. Ran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son Selander              48            1    48  48.0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ernando Bustamante   47    46            2    93  46.5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seph Kim                  46            1    46  46.0  3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mes Lew                   46            1    46  46.0  3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ott M Tamashiro     46    45            2    91  45.5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lson                45                  1    45  45.0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vid Feng 1          46    42            2    88  44.0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ke Bernaldo               43            1    43  43.0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vin Kim             44    41            2    85  42.5  9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n Vu                43    42            2    85  42.5  9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ian Selander        43    42            2    85  42.5  9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Catley           41    43            2    84  42.0 12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y Fan              42    42            2    84  42.0 12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remy "Jay" Santiago 44    40            2    84  42.0 12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e Bernaldo                42            1    42  42.0 12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an Dumzer                 42            1    42  42.0 12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nnifer              41                  1    41  41.0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vid Feng 2                40            1    40  40.0  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nnis                39                  1    39  39.0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ather Lee                 38            1    38  38.0  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lvia Pham                 37            1    37  37.0  2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glas Han                 32            1    32  32.0  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TOTALS               521   797           31  1318  42.5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TICIPANTS          12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RAGE PTS        43.42 41.95     NOTE: Most wins possible, 6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DIAN              44.0  4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NDARD DEV.        2.4   3.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IGH/LOW           47/39 48/3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WCI NCAA TOURNAMENT POOL:  OVERALL PLACEMENTS</w:t>
      </w:r>
    </w:p>
    <w:p>
      <w:pPr>
        <w:pStyle w:val="Normal"/>
        <w:rPr>
          <w:rFonts w:ascii="Courier New" w:hAnsi="Courier New" w:cs="Courier New"/>
          <w:b/>
          <w:b/>
          <w:i/>
          <w:i/>
          <w:sz w:val="18"/>
        </w:rPr>
      </w:pPr>
      <w:r>
        <w:rPr>
          <w:rFonts w:eastAsia="Courier New" w:cs="Courier New" w:ascii="Courier New" w:hAnsi="Courier New"/>
          <w:b/>
          <w:i/>
          <w:sz w:val="18"/>
        </w:rPr>
        <w:t xml:space="preserve">                       </w:t>
      </w:r>
      <w:r>
        <w:rPr>
          <w:rFonts w:cs="Courier New" w:ascii="Courier New" w:hAnsi="Courier New"/>
          <w:b/>
          <w:i/>
          <w:sz w:val="18"/>
        </w:rPr>
        <w:t>1995  1996           Yr Total  Ave. Rank Mone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son Selander               1            1     1   1.0  1   $ 11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seph Kim                   2            1     2   2.0  2t  $  5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lson                 2                  1     2   2.0  2t  $  3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ernando Bustamante    1     5            2     6   3.0  4t  $  7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mes Lew                    3            1     3   3.0  4t  $  3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ke Bernaldo                4            1     4   4.0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ott M Tamashiro      4     6            2    10   5.0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vin Kim              5     7            2    12   6.0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ather Lee                  8            1     8   8.0  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y Fan              10     9            2    19   9.5 10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vid Feng 1           3    16            2    19   9.5 10t  $  2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n Vu                 6    14            2    20  10.0 12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Catley            8    12            2    20  10.0 12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e Bernaldo                10            1    10  10.0 12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ian Selander         8    13            2    21  10.5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nnifer              11                  1    11  11.0 16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vid Feng 2                11            1    11  11.0 16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nnis                12                  1    12  12.0 18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remy "Jay" Santiago  7    17            2    24  12.0 18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an Dumzer                 15            1    15  15.0  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lvia Pham                 18            1    18  18.0  2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glas Han                 19            1    19  19.0  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TOTALS                77   190           31   267   8.61     $ 31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TICIPANTS          12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e:  No tiebreakers for points in 1995,</w:t>
      </w:r>
    </w:p>
    <w:p>
      <w:pPr>
        <w:pStyle w:val="Normal"/>
        <w:pBdr>
          <w:bottom w:val="single" w:sz="6" w:space="1"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nce Brian and Mark tied for 8th</w:t>
      </w:r>
    </w:p>
    <w:p>
      <w:pPr>
        <w:pStyle w:val="Normal"/>
        <w:rPr>
          <w:rFonts w:ascii="Seagull Hv BT" w:hAnsi="Seagull Hv BT" w:cs="Seagull Hv BT"/>
        </w:rPr>
      </w:pPr>
      <w:r>
        <w:rPr>
          <w:rFonts w:cs="Seagull Hv BT" w:ascii="Seagull Hv BT" w:hAnsi="Seagull Hv BT"/>
        </w:rPr>
        <w:t>Compare at will,</w:t>
      </w:r>
    </w:p>
    <w:p>
      <w:pPr>
        <w:pStyle w:val="Normal"/>
        <w:rPr>
          <w:rFonts w:ascii="Seagull Hv BT" w:hAnsi="Seagull Hv BT" w:cs="Seagull Hv BT"/>
        </w:rPr>
      </w:pPr>
      <w:r>
        <w:rPr>
          <w:rFonts w:cs="Seagull Hv BT" w:ascii="Seagull Hv BT" w:hAnsi="Seagull Hv BT"/>
        </w:rPr>
        <w:t>Scott HW</w:t>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Courier New">
    <w:charset w:val="00"/>
    <w:family w:val="modern"/>
    <w:pitch w:val="default"/>
  </w:font>
  <w:font w:name="Lucida Sans Unicode">
    <w:charset w:val="00"/>
    <w:family w:val="swiss"/>
    <w:pitch w:val="variable"/>
  </w:font>
  <w:font w:name="Copperplate Gothic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 w:hAnsi="Copperplate Gothic Bold" w:cs="Copperplate Gothic Bold"/>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2, ©Madnes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5:00:00Z</dcterms:created>
  <dc:creator>Scott M Tamashiro</dc:creator>
  <dc:description/>
  <dc:language>en-US</dc:language>
  <cp:lastModifiedBy>Hughes</cp:lastModifiedBy>
  <cp:lastPrinted>1997-03-18T22:22:00Z</cp:lastPrinted>
  <dcterms:modified xsi:type="dcterms:W3CDTF">2002-07-11T22:48:00Z</dcterms:modified>
  <cp:revision>3</cp:revision>
  <dc:subject/>
  <dc:title>Ù«¥{iheedc`\[ZYX&gt;CBAJMNUVWWVR„¹ñóùÒÃÂbJš&gt;U^ìíRW€DL]±eq=5"vr)YJMZJ</dc:title>
</cp:coreProperties>
</file>