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ess BT" w:hAnsi="Impress BT" w:cs="Impress BT"/>
          <w:sz w:val="24"/>
        </w:rPr>
      </w:pPr>
      <w:r>
        <w:rPr>
          <w:rFonts w:cs="Impress BT" w:ascii="Impress BT" w:hAnsi="Impress BT"/>
          <w:sz w:val="24"/>
        </w:rPr>
      </w:r>
    </w:p>
    <w:p>
      <w:pPr>
        <w:pStyle w:val="Normal"/>
        <w:jc w:val="center"/>
        <w:rPr>
          <w:rFonts w:ascii="Impress BT" w:hAnsi="Impress BT" w:cs="Impress BT"/>
          <w:b/>
          <w:b/>
          <w:sz w:val="24"/>
          <w:u w:val="double"/>
        </w:rPr>
      </w:pPr>
      <w:r>
        <w:rPr>
          <w:rFonts w:cs="Maiandra GD" w:ascii="Maiandra GD" w:hAnsi="Maiandra GD"/>
          <w:b/>
          <w:sz w:val="24"/>
          <w:u w:val="double"/>
        </w:rPr>
        <w:t>THIRD HWCI OFFICIAL BETTING POOL- NCAA TOURNAMENT `97</w:t>
      </w:r>
    </w:p>
    <w:p>
      <w:pPr>
        <w:pStyle w:val="Normal"/>
        <w:rPr>
          <w:rFonts w:ascii="Courier New" w:hAnsi="Courier New" w:cs="Courier New"/>
          <w:b/>
          <w:b/>
          <w:sz w:val="18"/>
          <w:u w:val="double"/>
        </w:rPr>
      </w:pPr>
      <w:r>
        <w:rPr>
          <w:rFonts w:cs="Courier New" w:ascii="Courier New" w:hAnsi="Courier New"/>
          <w:b/>
          <w:sz w:val="18"/>
          <w:u w:val="double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JuliusBlack" w:ascii="JuliusBlack" w:hAnsi="JuliusBlack"/>
          <w:b/>
          <w:sz w:val="26"/>
          <w:u w:val="single"/>
        </w:rPr>
        <w:t>NCAA Status Report, Round 4</w:t>
      </w:r>
    </w:p>
    <w:p>
      <w:pPr>
        <w:pStyle w:val="Normal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ames through Saturday, March 22, 19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# Correct                    |&lt;--------- Final 8 ---------&gt;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--by Round-- Curr. Poss. Best |&lt;--Final 4--&gt;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Name   1  2 3 4 5 6 Score Score Fnsh 1st 2nd                         T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------------------- -- -- - - - - ----- ----- ---- --- --- --- --- --- --- --- --- 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Jaybian II             25 11 4 1 0 0   105   113   1  Kan Kty SoC UCL UNC Dke Clm Uta 1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Max                    23  8 5 2 0 0   102   116   1  Kan Kty UNC Min SoC GA  UCL Uta 1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The Flying Elvi        25  9 3 2 0 0   101   115   2  Kan Kty UNC Min SoC Dke Cin WkF 1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ix Pix                24  9 5 1 0 0   101   107   2  UCL Kan UNC Kty SoC Dke Min Uta 1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Frodo                  24  9 4 1 0 0    97   117   1  UCL UNC Arz Kty SoC Ill Msp Std 1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Roderick               23  9 3 2 0 0    97   105   1  SoC Min Kan Kty UNC USC Cin WkF 1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Duke                   26  7 3 1 0 0    91   111   2  Kty Kan SoC Cin UNC Dke Min WkF 1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Heng                   22  8 4 1 0 0    90   124   1  UNC Kty Kan UCL SoC Dke Min WkF 1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Bad Ass II             24  9 3 0 0 0    87   113   2  UNC WkF Kan Cin SoC GA  Min Kty 1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Bad Ass I              26  9 3 1 0 0    97   111      Kan Kty UNC Cin NMx Dke Min WkF 1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Lenny                  25  7 4 1 0 0    93   107      Kan Kty UNC UCL SoC Dke Min WkF 1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Locboy                 25  6 4 1 0 0    90   104      Kan Kty UNC UCL SoC Dke Clm Uta 1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Rhodes                 25  7 3 1 0 0    89    97      Kan Kty SoC Cin UNC Dke Min WkF 1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Sharkbaby              25  8 2 1 0 0    88   102      Kan Kty UNC Tul SoC Dke IaS WkF 1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The MightyMobelfakta   25  6 3 1 0 0    86   100      Kan Kty UNC UCL SoC Dke Clm WkF 1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The Fabone             21  7 4 1 0 0    85   111      Kty Kan UNC UCL SoC Dke Min WkF 1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Duke Fan               24  8 3 0 0 0    84   110      UNC WkF Kan Clm SoC Dke UCL Kty 1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Karl Childers          20  6 5 1 0 0    84    84      Kan UCL SoC Kty UNC Dke Min Uta 1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Ezra                   22  8 2 1 0 0    82    96      Kan Kty UNC Cin SoC GA  Clm WkF 1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K-Dogg                 23  7 2 1 0 0    81   107      Kty Kan UNC Clm Tex Dke Cin WkF 1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Cowgirl in Love        21  7 4 0 0 0    79   105      UNC Uta Kan Bos NMx Dke UCL Kty 156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Buckeye Mike           24  6 2 0 0 0    74    80      Kan WkF UNC Cin SoC Dke Tul Kty 129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  <w:sz w:val="18"/>
          <w:szCs w:val="1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ames through Sunday, March 23, 1997 (End of Round 4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# Correct                    |&lt;--------- Final 8 ---------&gt;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--by Round-- Curr. Poss. Best |&lt;--Final 4--&gt;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Name   1  2 3 4 5 6 Score Score Fnsh 1st 2nd                         T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------------------- -- -- - - - - ----- ----- ---- --- --- --- --- --- --- --- --- ---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16"/>
          <w:szCs w:val="16"/>
        </w:rPr>
        <w:t xml:space="preserve">1 Frodo                  24  9 4 </w:t>
      </w:r>
      <w:r>
        <w:rPr>
          <w:rFonts w:cs="Courier New" w:ascii="Courier New" w:hAnsi="Courier New"/>
          <w:b/>
          <w:i/>
          <w:sz w:val="16"/>
          <w:szCs w:val="16"/>
        </w:rPr>
        <w:t>3</w:t>
      </w:r>
      <w:r>
        <w:rPr>
          <w:rFonts w:cs="Courier New" w:ascii="Courier New" w:hAnsi="Courier New"/>
          <w:i/>
          <w:sz w:val="16"/>
          <w:szCs w:val="16"/>
        </w:rPr>
        <w:t xml:space="preserve"> 0 0   109   117   1  UCL UNC Arz Kty SoC Ill Msp Std 1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Max                    23  8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0 0   108   116   1  Kan Kty UNC Min SoC GA  UCL Uta 1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The Flying Elvi        25  9 3 </w:t>
      </w:r>
      <w:r>
        <w:rPr>
          <w:rFonts w:cs="Courier New" w:ascii="Courier New" w:hAnsi="Courier New"/>
          <w:b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</w:rPr>
        <w:t xml:space="preserve"> 0 0   107   115   2  Kan Kty UNC Min SoC Dke Cin WkF 1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Bix Pix                24  9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2 0 0   107   107   3  UCL Kan UNC Kty SoC Dke Min Uta 1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Jaybian II             25 </w:t>
      </w:r>
      <w:r>
        <w:rPr>
          <w:rFonts w:cs="Courier New" w:ascii="Courier New" w:hAnsi="Courier New"/>
          <w:b/>
          <w:sz w:val="16"/>
          <w:szCs w:val="16"/>
        </w:rPr>
        <w:t>11</w:t>
      </w:r>
      <w:r>
        <w:rPr>
          <w:rFonts w:cs="Courier New" w:ascii="Courier New" w:hAnsi="Courier New"/>
          <w:sz w:val="16"/>
          <w:szCs w:val="16"/>
        </w:rPr>
        <w:t xml:space="preserve"> 4 1 0 0   105   113   3  Kan Kty SoC UCL UNC Dke Clm Uta 1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Heng                   22  8 4 2 0 0    96   124   1  UNC Kty Kan UCL SoC Dke Min WkF 1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Bad Ass II             24  9 3 1 0 0    93   113   3  UNC WkF Kan Cin SoC GA  Min Kty 1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Bad Ass I              </w:t>
      </w:r>
      <w:r>
        <w:rPr>
          <w:rFonts w:cs="Courier New" w:ascii="Courier New" w:hAnsi="Courier New"/>
          <w:b/>
          <w:sz w:val="16"/>
          <w:szCs w:val="16"/>
        </w:rPr>
        <w:t>26</w:t>
      </w:r>
      <w:r>
        <w:rPr>
          <w:rFonts w:cs="Courier New" w:ascii="Courier New" w:hAnsi="Courier New"/>
          <w:sz w:val="16"/>
          <w:szCs w:val="16"/>
        </w:rPr>
        <w:t xml:space="preserve">  9 3 2 0 0   103   111      Kan Kty UNC Cin NMx Dke Min WkF 1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Lenny                  25  7 4 2 0 0    99   107      Kan Kty UNC UCL SoC Dke Min WkF 1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Roderick               23  9 3 2 0 0    97   105      SoC Min Kan Kty UNC USC Cin WkF 1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Locboy                 25  6 4 2 0 0    96   104      Kan Kty UNC UCL SoC Dke Clm Uta 1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Sharkbaby              25  8 2 2 0 0    94   102      Kan Kty UNC Tul SoC Dke IaS WkF 1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The MightyMobelfakta   25  6 3 2 0 0    92   100      Kan Kty UNC UCL SoC Dke Clm WkF 1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Duke                   </w:t>
      </w:r>
      <w:r>
        <w:rPr>
          <w:rFonts w:cs="Courier New" w:ascii="Courier New" w:hAnsi="Courier New"/>
          <w:b/>
          <w:sz w:val="16"/>
          <w:szCs w:val="16"/>
        </w:rPr>
        <w:t>26</w:t>
      </w:r>
      <w:r>
        <w:rPr>
          <w:rFonts w:cs="Courier New" w:ascii="Courier New" w:hAnsi="Courier New"/>
          <w:sz w:val="16"/>
          <w:szCs w:val="16"/>
        </w:rPr>
        <w:t xml:space="preserve">  7 3 1 0 0    91   111      Kty Kan SoC Cin UNC Dke Min WkF 1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The Fabone             21  7 4 2 0 0    91   111      Kty Kan UNC UCL SoC Dke Min WkF 1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Duke Fan               24  8 3 1 0 0    90   110      UNC WkF Kan Clm SoC Dke UCL Kty 1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Rhodes                 25  7 3 1 0 0    89    97      Kan Kty SoC Cin UNC Dke Min WkF 1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Ezra                   22  8 2 2 0 0    88    96      Kan Kty UNC Cin SoC GA  Clm WkF 1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K-Dogg                 23  7 2 2 0 0    87   107      Kty Kan UNC Clm Tex Dke Cin WkF 1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Cowgirl in Love        21  7 4 1 0 0    85   105      UNC Uta Kan Bos NMx Dke UCL Kty 1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* Karl Childers          20  6 </w:t>
      </w:r>
      <w:r>
        <w:rPr>
          <w:rFonts w:cs="Courier New" w:ascii="Courier New" w:hAnsi="Courier New"/>
          <w:b/>
          <w:sz w:val="16"/>
          <w:szCs w:val="16"/>
        </w:rPr>
        <w:t>5</w:t>
      </w:r>
      <w:r>
        <w:rPr>
          <w:rFonts w:cs="Courier New" w:ascii="Courier New" w:hAnsi="Courier New"/>
          <w:sz w:val="16"/>
          <w:szCs w:val="16"/>
        </w:rPr>
        <w:t xml:space="preserve"> 1 0 0    84    84      Kan UCL SoC Kty UNC Dke Min Uta 1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 Buckeye Mike           24  6 2 1 0 0    80    80      Kan WkF UNC Cin SoC Dke Tul Kty 129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  <w:sz w:val="18"/>
          <w:szCs w:val="16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First time all four teams have been picked by at least one person (FRODO pegged Arizona)- but no one has picked all four at one time- UCLA blew a 10-pt lead that would have made FRODO the first 4-for-4 entry in our 3-year history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cott HW</w:t>
      </w:r>
    </w:p>
    <w:sectPr>
      <w:headerReference w:type="default" r:id="rId2"/>
      <w:type w:val="nextPage"/>
      <w:pgSz w:w="12240" w:h="15840"/>
      <w:pgMar w:left="1296" w:right="720" w:gutter="0" w:header="72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JuliusBlack">
    <w:charset w:val="00"/>
    <w:family w:val="auto"/>
    <w:pitch w:val="variable"/>
  </w:font>
  <w:font w:name="Lucida Sans Unicode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rPr>
        <w:rFonts w:ascii="Copperplate Gothic Bold;Arial" w:hAnsi="Copperplate Gothic Bold;Arial" w:cs="Copperplate Gothic Bold;Arial"/>
        <w:b/>
        <w:b/>
        <w:smallCaps/>
        <w:sz w:val="32"/>
        <w:u w:val="dotted"/>
      </w:rPr>
    </w:pPr>
    <w:r>
      <w:rPr>
        <w:rFonts w:cs="Lucida Sans Unicode" w:ascii="Lucida Sans Unicode" w:hAnsi="Lucida Sans Unicode"/>
        <w:b/>
        <w:smallCaps/>
        <w:spacing w:val="20"/>
        <w:sz w:val="34"/>
        <w:u w:val="dotted"/>
      </w:rPr>
      <w:t>HWCI</w:t>
    </w:r>
    <w:r>
      <w:rPr>
        <w:rFonts w:eastAsia="Symbol" w:cs="Symbol" w:ascii="Symbol" w:hAnsi="Symbol"/>
        <w:b/>
        <w:smallCaps/>
        <w:spacing w:val="20"/>
        <w:sz w:val="34"/>
        <w:u w:val="dotted"/>
        <w:vertAlign w:val="superscript"/>
      </w:rPr>
      <w:t></w:t>
    </w:r>
    <w:r>
      <w:rPr>
        <w:rFonts w:cs="Lucida Sans Unicode" w:ascii="Lucida Sans Unicode" w:hAnsi="Lucida Sans Unicode"/>
        <w:b/>
        <w:smallCaps/>
        <w:spacing w:val="20"/>
        <w:sz w:val="34"/>
        <w:u w:val="dotted"/>
      </w:rPr>
      <w:t xml:space="preserve"> Pool # 3:  NCAA Tournament 1997</w:t>
    </w:r>
  </w:p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rPr>
        <w:rFonts w:ascii="Arial Narrow" w:hAnsi="Arial Narrow" w:cs="Arial Narrow"/>
        <w:i/>
        <w:i/>
        <w:smallCaps/>
      </w:rPr>
    </w:pPr>
    <w:r>
      <w:rPr>
        <w:rFonts w:cs="Arial Narrow" w:ascii="Arial Narrow" w:hAnsi="Arial Narrow"/>
        <w:i/>
        <w:smallCaps/>
      </w:rPr>
      <w:t>HWNCAA-SMT Status  # 4, ©Madnes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07:03:00Z</dcterms:created>
  <dc:creator>Scott M Tamashiro</dc:creator>
  <dc:description/>
  <dc:language>en-US</dc:language>
  <cp:lastModifiedBy>SMT</cp:lastModifiedBy>
  <cp:lastPrinted>1997-03-18T01:37:00Z</cp:lastPrinted>
  <dcterms:modified xsi:type="dcterms:W3CDTF">2002-07-12T06:15:00Z</dcterms:modified>
  <cp:revision>6</cp:revision>
  <dc:subject/>
  <dc:title>Ù«¥{iheedc`\[ZYX&gt;CBAJMNUVWWVR„¹ñóùÒÃÂbJš&gt;U^ìíRW€DL]±eq=5"vr)YJMZJ</dc:title>
</cp:coreProperties>
</file>